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Lavorare con le diverse identità di genere a Scuo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aura Per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vorare sull’Identità di genere a Scuola significa predisporsi ad osservare, ascoltare, accogliere e “leggere” le relazioni utilizzando dei parametri decodificatori pluri-connotati: emotivi, socio-affettivi, simbolico-culturali, storico-familiari, tradizionali e originari, in tentativi e sforzi continui di mantenimento dell’equilibro tra i differenti contesti familiari, scolastici e territor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utto in un momento, quello dell’Infanzia, della pre-adolescenza e dell’adolescenza, di grande mutevolezza ed estrema vulnerabilità ai temi sociali del giudizio, della classificazione, dell’identificazione e dell’idoneità personale (estetica, di rendimento, di fascino all’interno del gruppo di appartenenza ecc.) durante il quale ogni bambino-ragazzo costruisce, pezzetto dopo pezzetto, i tratti della propria identità e persona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re, all’interno di questo groviglio di emozioni, intenti, proposte,  una consapevolezza e una direzionalità personale o, al contrario, la necessità di fornire strumenti e risorse d’ausilio, non è affatto un compito facile per nessun insegnante.</w:t>
      </w:r>
    </w:p>
    <w:p>
      <w:pPr>
        <w:pStyle w:val="Normal"/>
        <w:jc w:val="both"/>
        <w:rPr/>
      </w:pPr>
      <w:r>
        <w:rPr>
          <w:sz w:val="28"/>
          <w:szCs w:val="28"/>
        </w:rPr>
        <w:t>Dove inizia e dove finisce l’influenza esterna nel soggetto? Quanto le diverse strutture educative e formative, famiglia in primis, sono riuscite a dotare l’alunno di quel preziosissimo senso di appartenenza a Sé e del bisogno di aderenza ai propri bisogni, tale da non farlo sbandierare in ogni direzione – in maniera confusa e contraddittoria, in cerca di un ruolo, di una collocazione che sia approvabile dal contesto (e quindi segno di integrazione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un’epoca di grande smarrimento, ideologico, culturale, morale, alla scuola spetta il compito di “restituire” agli alunni le competenze che una società prestazionale e omologante gli ha sottr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ifica ri-trasmettere (o trasmettere) loro il valore della scelta, della parola chiarificatrice e rivelatrice del Sé, della possibilità espressiva della propria intimità, del diritto di essere quello che, inevitabilmente e ineluttabilmente, già si è, ma, anche, del dovere di rispettare le diversità da Sé, verso il rispetto e l’integrazione di tutte le pluralità presenti all’interno della scuola.</w:t>
      </w:r>
    </w:p>
    <w:p>
      <w:pPr>
        <w:pStyle w:val="Normal"/>
        <w:jc w:val="both"/>
        <w:rPr/>
      </w:pPr>
      <w:r>
        <w:rPr>
          <w:sz w:val="28"/>
          <w:szCs w:val="28"/>
        </w:rPr>
        <w:t>Quanto, poi, la cultura influenza il nostro modo di sentirci “genere”, legittimando, più o meno, aspetti identitari e stimolando la cura di talune aree espressive piuttosto che di altr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to i modelli e i codici comunicativi dei diversi stili di Maternage e Paternage ci hanno implicitamente,  talvolta tacitamente, “chiesto”, “invitato a”, “permesso di” Essere ed esprimerci in un modo piuttosto che in un altr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i bisogni sono stati trasmessi come prioritari e quali come trascurabili, non valorizzabi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lettere su questi interrogativi ci può far capire quanto la dimensione di genere sia interrelata, sovrapposta, congiunta a tantissimi fattori, quanto la nostra identità si sia formata “ascoltando” molteplici suggerimenti – diretti o indiretti, verbali o non verbali - esterni e, in dose minore e maggiore, le nostre intime indicazioni int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re una riflessione sulla differenza di genere in  un’ottica multi-culturale, significa comprendere usanze, stili, modalità comunicative, compiti, diritti e doveri attribuiti alle figure  femminili e maschili nei diversi paesi; significa riconoscere differenze significative nel modo di utilizzare la parola, il corpo, la gestualità e la relazione interpersonale in gen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prenderà che ciò che in uno specifico contesto viene letto come “normale”, in un differente ambito culturale può essere ritenuto inaccettabile, sconveniente e perfino condannabile. I ruoli sono sensibili a contaminazioni storico-culturali, alla necessità di mantenere una coerenza religiosa, etica, morale spesso a livello tri-generazionale, al rispetto di patti sanciti originariamente in quanto figli di una cultura, prima ancora che di una singola famig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ò essere quindi intuibile la difficoltà, all’interno dei servizi educativi e formativi, di trovare una modalità che accorpori e, in qualche modo, unifichi le differenti richieste espressive, sociali, didattiche, in un’ottica di tutela della diversità ed integrazione dei diversi bisogni personali, sociali, scola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 riflessione particolare la richiede la cura della differente dimensione culturale della femminilità, dove, in una zona di confine spesso mal tracciata, le alunne possono  faticosamente gestire e assorbire  la frattura culturale, viverla come assenza di  continuità e quindi come conflitto, arrivando, di fatto, a “condurre” la propria identità in divenire, in una terra di ness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are uno spazio espressivo per le differenti identità di genere all’interno della scuola, significa predisporre tutta una serie di “contenitori” emotivi, affettivi e cognitivi - intesi come luoghi di condivisione, attività espressivo-conoscitive, spazi per l’ascolto delle diverse narrazioni - ove ogni alunno possa collocare e “affidare”, in tempi e modi personali, tracce della  propria personalità, aspetti da condividere, simboli della propria storia personale, verso la condivisione delle naturali diversit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estire laboratori teatrali all’interno delle scuole potrebbe rappresentare una validissima possibilità per aiutare tutte le alunne e tutti gli alunni ad esprimere le sfumature della propria identità di genere, a verificare bisogni e confini identitari oltre ad avanzare richieste, motivare fragilità e resistenze  in vista di un incontro tra tutte le diversità presenti all’interno della scuola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questa direzione si muove anche il progetto di allestimento di uno scaffale di “Storie di genere”, mediate e condotte dai diversi codici culturali e simbolici, contenenti tutte le diverse espressioni dell’ individualità um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narrazione, prima altrui, poi propria, spetta il compito di  rendere manifesti - attraverso un gioco di immedesimazioni e proiezioni - pensieri, sentimenti ed emozioni che se “letti” su pagine “per tutti”, accessibili a chiunque, diventano possibilità immediata e reale di condivisione, terreno comodo e accogliente del “possibile” e dell’ “esprimibil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rammatizzazione può completare questo percorso espressivo, sia individuale che collettivo, offrendo strumenti e risorse aggiuntivi come il tono di voce, la corporeità, la gestualità e la para-gestualità, così utili a condurre fuori la propria dimensione più intima e prezio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scuola dell’infanzia molto può e deve essere fatto per favorire la costruzione di una sana e consapevole identità di gene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redisposizione di un angolo per l’attività simbolica con l’allestimento di una “casetta familiare” con travestimenti, bambole, accessori domestici e complementi d’arredo, può rivelarsi un importante “invito” per i bambini che si trovano, insieme, in un’integrazione complice e nient’affatto casuale, a ricreare e rivivere, attraverso il gioco, alcune scene familiari, atteggiamenti materni, scambi relazionali ai quali essi assistono abitualmente. </w:t>
      </w:r>
    </w:p>
    <w:p>
      <w:pPr>
        <w:pStyle w:val="Normal"/>
        <w:jc w:val="both"/>
        <w:rPr/>
      </w:pPr>
      <w:r>
        <w:rPr>
          <w:sz w:val="28"/>
          <w:szCs w:val="28"/>
        </w:rPr>
        <w:t>In questo modo possono così elaborare soste e passaggi, contenuti e significati cognitivi, emotivi ed affettivi, sentendosi liberi di esprimere e “collocare” tutti gli aspetti della propria personalità, oltre che della propria esistenza, verificando possibilità e confini, confrontandosi con i temi femminili e maschili insiti nei diversi ruoli familiari e sociali, attribuendo nomi e forme in base ai propri bisogni per arrivare, con l’aiuto dei naturali meccanismi compensativi, proiettivi e sublimativi, “ri-organizzare” tutta la loro esperienza viss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infatti nel periodo della prima infanzia che si delinea e struttura il rapporto con il proprio Sé e con la propria identità di genere: è stato verificato che più si permette al bambino di stabilire intimi contatti con tutte le dimensioni della propria personalità, meno egli avrà bisogno di  ricalcare in modo fisso e ripetitivo alcuni comportamenti relativi all’identità sessuale di genere, femminili o maschili, evidentemente non sufficientemente sperimentati, compresi e elaborati, proprio perché non gli è  stato concesso di esperirli e comprenderli liberamente attraverso il gioco: consentire ai bambini libere esplorazioni  nella complessità della propria persona (all’interno dei servizi scolastici e non), significa rendere i percorsi di costruzione identitaria estremamente benefici ed efficac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allelo, occorre progettare e proporre percorsi di alfabetizzazione emotiva, in un’integrazione di proposte e interventi che, in modo continuo e trasversale, insegnino ai bambini a dialogare con ogni aspetto della propria soggettività ed esprimerlo con sicurezza e fiducia in ognuno dei differenti contesti di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6:00Z</dcterms:created>
  <dc:creator>Fabio</dc:creator>
  <dc:description/>
  <cp:keywords/>
  <dc:language>en-US</dc:language>
  <cp:lastModifiedBy>Fabio</cp:lastModifiedBy>
  <dcterms:modified xsi:type="dcterms:W3CDTF">2012-12-03T17:23:00Z</dcterms:modified>
  <cp:revision>7</cp:revision>
  <dc:subject/>
  <dc:title>Le Diverse Identità culturali di genere a Scuola</dc:title>
</cp:coreProperties>
</file>